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проведения физкультурных и спортивных мероприятий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спорта Республики Крыма от 30 декабря 2015 года № 827-ОД «Об утверждении норм расходов средств на проведение физкультурных и спортивных мероприятий, включенных в Единый календарный план физкультурных мероприятий и спортивных мероприятий Республики Крым за счет средств бюджета Республики Крым» и приказа Министерства спорта Республики Крым от 25 апреля 2016 года №290-ОД «О внесении изменений в приказ №827-ОД от 30.12.2015 года «Об утверждении норм расходов средств на проведение физкультурных и спортивных мероприятий, включенных в Единый календарный план физкультурных мероприятий и спортивных мероприятий Республики Крым за счет средств бюджета Республики Крым» 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проведения физкультурных и спортивных мероприятий в муниципальном образовании городской округ Армянск Республики Крым (приложение).</w:t>
      </w:r>
    </w:p>
    <w:p>
      <w:pPr>
        <w:pStyle w:val="Style17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Армянска (Гапон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 О.В.) осуществить финансирование, согласно утверждённым лимитам бюджетных обязательств и кассового пл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исполнением постановления возложить на заместит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Мироненко Э.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    А.А. Чер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Сергей</dc:creator>
  <dc:description/>
  <dc:language>en-US</dc:language>
  <cp:lastModifiedBy>Петроченко</cp:lastModifiedBy>
  <cp:lastPrinted>2018-03-23T15:17:00Z</cp:lastPrinted>
  <dcterms:modified xsi:type="dcterms:W3CDTF">2018-06-18T11:43:00Z</dcterms:modified>
  <cp:revision>2</cp:revision>
  <dc:subject/>
  <dc:title/>
</cp:coreProperties>
</file>